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the last it biteth like a serp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tingeth like an 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erb 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